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1701165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906780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  <w:sz w:val="28"/>
        </w:rPr>
        <w:t>DOMANDA D’ ISCRIZIO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</w:rPr>
        <w:tab/>
        <w:tab/>
        <w:tab/>
        <w:tab/>
        <w:tab/>
        <w:t xml:space="preserve">            </w:t>
      </w:r>
      <w:r>
        <w:rPr>
          <w:b/>
          <w:bCs/>
          <w:sz w:val="28"/>
          <w:u w:val="single"/>
        </w:rPr>
        <w:t>2024/2025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42875</wp:posOffset>
                </wp:positionV>
                <wp:extent cx="6162040" cy="2479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47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me e Cognome</w:t>
                            </w:r>
                            <w:r>
                              <w:rPr/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to/a a</w:t>
                            </w:r>
                            <w:r>
                              <w:rPr/>
                              <w:t>_______________________________________</w:t>
                            </w:r>
                            <w:r>
                              <w:rPr>
                                <w:b/>
                              </w:rPr>
                              <w:t>il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idente a______________________________C.F.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      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.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:6 lettere 2 numeri 1 lettera 2 numeri 1 lettera 3 numeri 1 lettere)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ia</w:t>
                            </w:r>
                            <w:r>
                              <w:rPr/>
                              <w:t>_________________________________________</w:t>
                            </w:r>
                            <w:r>
                              <w:rPr>
                                <w:b/>
                              </w:rPr>
                              <w:t>N°</w:t>
                            </w:r>
                            <w:r>
                              <w:rPr/>
                              <w:t>__________</w:t>
                            </w:r>
                            <w:r>
                              <w:rPr>
                                <w:b/>
                              </w:rPr>
                              <w:t>C.A.P</w:t>
                            </w:r>
                            <w:r>
                              <w:rPr/>
                              <w:t>.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lefono</w:t>
                            </w:r>
                            <w:r>
                              <w:rPr/>
                              <w:t>_________________________________</w:t>
                            </w:r>
                            <w:r>
                              <w:rPr>
                                <w:b/>
                              </w:rPr>
                              <w:t>Cell.</w:t>
                            </w: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-MAIL (SCRIVERE IN STAMPATELLO)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195.25pt;mso-wrap-distance-left:9.05pt;mso-wrap-distance-right:9.05pt;mso-wrap-distance-top:0pt;mso-wrap-distance-bottom:0pt;margin-top:11.2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me e Cognome</w:t>
                      </w:r>
                      <w:r>
                        <w:rPr/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ato/a a</w:t>
                      </w:r>
                      <w:r>
                        <w:rPr/>
                        <w:t>_______________________________________</w:t>
                      </w:r>
                      <w:r>
                        <w:rPr>
                          <w:b/>
                        </w:rPr>
                        <w:t>il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idente a______________________________C.F.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              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.F</w:t>
                      </w:r>
                      <w:r>
                        <w:rPr>
                          <w:sz w:val="18"/>
                          <w:szCs w:val="18"/>
                        </w:rPr>
                        <w:t>.:6 lettere 2 numeri 1 lettera 2 numeri 1 lettera 3 numeri 1 lettere)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ia</w:t>
                      </w:r>
                      <w:r>
                        <w:rPr/>
                        <w:t>_________________________________________</w:t>
                      </w:r>
                      <w:r>
                        <w:rPr>
                          <w:b/>
                        </w:rPr>
                        <w:t>N°</w:t>
                      </w:r>
                      <w:r>
                        <w:rPr/>
                        <w:t>__________</w:t>
                      </w:r>
                      <w:r>
                        <w:rPr>
                          <w:b/>
                        </w:rPr>
                        <w:t>C.A.P</w:t>
                      </w:r>
                      <w:r>
                        <w:rPr/>
                        <w:t>.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lefono</w:t>
                      </w:r>
                      <w:r>
                        <w:rPr/>
                        <w:t>_________________________________</w:t>
                      </w:r>
                      <w:r>
                        <w:rPr>
                          <w:b/>
                        </w:rPr>
                        <w:t>Cell.</w:t>
                      </w: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-MAIL (SCRIVERE IN STAMPATELLO)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me e Cognome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o/a a______________________________________________il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315</wp:posOffset>
                </wp:positionH>
                <wp:positionV relativeFrom="paragraph">
                  <wp:posOffset>18415</wp:posOffset>
                </wp:positionV>
                <wp:extent cx="2656840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23.2pt;mso-wrap-distance-left:9.05pt;mso-wrap-distance-right:9.05pt;mso-wrap-distance-top:0pt;mso-wrap-distance-bottom:0pt;margin-top:1.4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ente a________________________________C.F.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___________________________________N°_____________C.A.P.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o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(SCRIVERE A STAMPATELLO)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 Svolto in passato altre attività (Se SI Specificare)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olge contemporaneamente altre Discipline (Se SI Specificare)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 della Madre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 del Padre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do a Scuola a 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Rientri Scolastici sono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LTERIORI INFO PERSONAL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zioni Importanti da Comunicare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OME e COGNOME e C.F. del Genitore a cui andranno intestate le ricevut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285</wp:posOffset>
                </wp:positionH>
                <wp:positionV relativeFrom="paragraph">
                  <wp:posOffset>170815</wp:posOffset>
                </wp:positionV>
                <wp:extent cx="2924175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13.45pt;width:230.2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.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  <w:t xml:space="preserve">             </w:t>
      </w:r>
      <w:r>
        <w:rPr/>
        <w:t xml:space="preserve">  (</w:t>
      </w:r>
      <w:r>
        <w:rPr>
          <w:b/>
          <w:sz w:val="18"/>
          <w:szCs w:val="18"/>
        </w:rPr>
        <w:t>C.F</w:t>
      </w:r>
      <w:r>
        <w:rPr>
          <w:sz w:val="18"/>
          <w:szCs w:val="18"/>
        </w:rPr>
        <w:t>.:6 lettere 2 numeri 1 lettera 2 numeri 1 lettera 3 numeri 1 lettere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-83820</wp:posOffset>
                </wp:positionV>
                <wp:extent cx="6162040" cy="2739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’Ass. Culturale Sport. Dill. Progetto Danza e Spettacolo di Spilimbergo, ai sensi ed in conformità con l’art. 13,D.Lgs.30 giugno 2003 n.196, informa che: i dati raccolti con la presente scheda sono destinati ad essere archiviati elettronicamente (o manualmente) nel pieno rispetto dei dettami normativi vigenti e potranno essere oggetto di trattamento solo ed esclusivamente da parte della direzione di ciò appositamente incaricati e non saranno usati per ulteriore comunicazione o diffusione. Salvi i diritti di cui agli art. 7, 8, 9 e 10 D.Lgs. 30 giugno 2003 n. 196, si precisa che i dati raccolti potranno essere utilizzati al fine di informarla in merito a prossime iniziative, fino a Sua esplicita opposizione inibitoria.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/>
                              <w:t xml:space="preserve">Con la sottoscrizione della presente, l’interessato esprime libero consenso ai trattamenti indicati 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 essere ammesso, dopo aver preso visione ed approvato a pieno titolo le norme delle statuto sociale e i capi del regolamento associativo, quale socio dell’Associazione Culturale Sportiva Dilettantistica PROGETTO DANZA E SPETTACOLO di Spilimbergo, attenendosi a pagare la quota sociale determinata in €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, ricevuta l’informativa sull’utilizzazione dei miei dati personali ai sensi dell’articolo 13 D. Lgs. 30 giugno 2003 n. 19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215.7pt;mso-wrap-distance-left:9.05pt;mso-wrap-distance-right:9.05pt;mso-wrap-distance-top:0pt;mso-wrap-distance-bottom:0pt;margin-top:-6.6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’Ass. Culturale Sport. Dill. Progetto Danza e Spettacolo di Spilimbergo, ai sensi ed in conformità con l’art. 13,D.Lgs.30 giugno 2003 n.196, informa che: i dati raccolti con la presente scheda sono destinati ad essere archiviati elettronicamente (o manualmente) nel pieno rispetto dei dettami normativi vigenti e potranno essere oggetto di trattamento solo ed esclusivamente da parte della direzione di ciò appositamente incaricati e non saranno usati per ulteriore comunicazione o diffusione. Salvi i diritti di cui agli art. 7, 8, 9 e 10 D.Lgs. 30 giugno 2003 n. 196, si precisa che i dati raccolti potranno essere utilizzati al fine di informarla in merito a prossime iniziative, fino a Sua esplicita opposizione inibitoria.</w:t>
                      </w:r>
                    </w:p>
                    <w:p>
                      <w:pPr>
                        <w:pStyle w:val="Heading3"/>
                        <w:jc w:val="both"/>
                        <w:rPr/>
                      </w:pPr>
                      <w:r>
                        <w:rPr/>
                        <w:t xml:space="preserve">Con la sottoscrizione della presente, l’interessato esprime libero consenso ai trattamenti indicati e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CHIE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i essere ammesso, dopo aver preso visione ed approvato a pieno titolo le norme delle statuto sociale e i capi del regolamento associativo, quale socio dell’Associazione Culturale Sportiva Dilettantistica PROGETTO DANZA E SPETTACOLO di Spilimbergo, attenendosi a pagare la quota sociale determinata in €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, ricevuta l’informativa sull’utilizzazione dei miei dati personali ai sensi dell’articolo 13 D. Lgs. 30 giugno 2003 n. 19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ata________________________</w:t>
        <w:tab/>
        <w:tab/>
        <w:t>Firma____________________________</w:t>
      </w:r>
      <w:bookmarkEnd w:id="2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0"/>
          <w:szCs w:val="20"/>
        </w:rPr>
        <w:t xml:space="preserve">La presente domanda viene controfirmata da un genitore esercente la patria potestà in rappresentanza del minore (allegare copia documento d’identità del genitore). 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ata__________________</w:t>
        <w:tab/>
        <w:tab/>
        <w:t xml:space="preserve">                    Firma Leggibile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Certificato Medico 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-2540</wp:posOffset>
                </wp:positionV>
                <wp:extent cx="6476365" cy="1751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Io Sottoscritto ___________________________in qualità di padre/Mad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dell’ allievo/a ______________________________iscritto all’ Ass. Cult. Sportiva Dilettantistica PROGETTO DANZA e SPETTACOLO, ai fini di quanto disposto dalle legge per la tutela dei minori e dell’articolo 80 della legge 22 aprile 1941 n. 633, autorizza all’Ass. Culturale Sportiva Dilettantistica PROGETTO DANZA e SPETTACOLO a riprendere e fotografare gratuitamente il minore, su qualsiasi supporto audio-visivo, durante spettacoli vari, stages, audizioni, performans, lezioni dimostrative o tecniche,in occasione di iniziative promosse dall’Ass. Culturale Sportiva Dilettantistica PROGETTO DANZA e Spettacolo o alle quali la stessa partecip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E che le suddette immagini non verranno divulgate al di fuori dell’ambito Associat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137.95pt;mso-wrap-distance-left:9.05pt;mso-wrap-distance-right:9.05pt;mso-wrap-distance-top:0pt;mso-wrap-distance-bottom:0pt;margin-top:-0.2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Io Sottoscritto ___________________________in qualità di padre/Mad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dell’ allievo/a ______________________________iscritto all’ Ass. Cult. Sportiva Dilettantistica PROGETTO DANZA e SPETTACOLO, ai fini di quanto disposto dalle legge per la tutela dei minori e dell’articolo 80 della legge 22 aprile 1941 n. 633, autorizza all’Ass. Culturale Sportiva Dilettantistica PROGETTO DANZA e SPETTACOLO a riprendere e fotografare gratuitamente il minore, su qualsiasi supporto audio-visivo, durante spettacoli vari, stages, audizioni, performans, lezioni dimostrative o tecniche,in occasione di iniziative promosse dall’Ass. Culturale Sportiva Dilettantistica PROGETTO DANZA e Spettacolo o alle quali la stessa partecip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E che le suddette immagini non verranno divulgate al di fuori dell’ambito Associativ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IRMA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6073775" cy="716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NOLTR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dichiar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i autorizzare a mia/o figlia/o ad arrivare e uscire autonomamente dall’Associazione C. Sportiva Dilettantistica PROGETTO DANZA e SPETTACOLO , Via Val Montanaia,7 – 33097 Spilimber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gliendola di ogni responsabilità.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25pt;height:56.45pt;mso-wrap-distance-left:9.05pt;mso-wrap-distance-right:9.05pt;mso-wrap-distance-top:0pt;mso-wrap-distance-bottom:0pt;margin-top:7.6pt;mso-position-vertical-relative:text;margin-left:1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INOLTR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dichiaro </w:t>
                      </w:r>
                      <w:r>
                        <w:rPr>
                          <w:sz w:val="20"/>
                          <w:szCs w:val="20"/>
                        </w:rPr>
                        <w:t xml:space="preserve">di autorizzare a mia/o figlia/o ad arrivare e uscire autonomamente dall’Associazione C. Sportiva Dilettantistica PROGETTO DANZA e SPETTACOLO , Via Val Montanaia,7 – 33097 Spilimbergo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ogliendola di ogni responsabilità.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AUTORIZZO</w:t>
        <w:tab/>
        <w:tab/>
        <w:tab/>
        <w:tab/>
        <w:tab/>
        <w:tab/>
        <w:t>NON AUTORIZZO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FIRMA </w:t>
        <w:tab/>
        <w:tab/>
        <w:tab/>
        <w:tab/>
        <w:t xml:space="preserve">                                      FIR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HO LETTO e ACCETTO il REGOLAMENTO</w:t>
      </w:r>
      <w:r>
        <w:rPr/>
        <w:t xml:space="preserve"> Dell’ASSOCIAZIONE Cult. Sportiva Dilettantistica PROGETTO DANZA e SPETTACOLO                                 </w:t>
      </w:r>
      <w:r>
        <w:rPr>
          <w:b/>
        </w:rPr>
        <w:t>FIRMA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</w:t>
      </w:r>
      <w:r>
        <w:rPr>
          <w:rFonts w:cs="Comic Sans MS" w:ascii="Comic Sans MS" w:hAnsi="Comic Sans MS"/>
          <w:color w:val="000000"/>
          <w:sz w:val="20"/>
          <w:szCs w:val="20"/>
        </w:rPr>
        <w:t>Il Direttivo, vista la domanda presentata dal/la Sig./ra, accetta l’iscri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color w:val="000000"/>
          <w:sz w:val="22"/>
          <w:szCs w:val="22"/>
        </w:rPr>
        <w:t>Data:                                                     Firma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42:00Z</dcterms:created>
  <dc:creator>User</dc:creator>
  <dc:description/>
  <cp:keywords/>
  <dc:language>en-US</dc:language>
  <cp:lastModifiedBy>ASUS</cp:lastModifiedBy>
  <cp:lastPrinted>2024-08-31T16:15:00Z</cp:lastPrinted>
  <dcterms:modified xsi:type="dcterms:W3CDTF">2024-08-31T14:19:00Z</dcterms:modified>
  <cp:revision>26</cp:revision>
  <dc:subject/>
  <dc:title>                                                                                                   </dc:title>
</cp:coreProperties>
</file>