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70116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77089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</w:t>
      </w:r>
      <w:r>
        <w:rPr>
          <w:b/>
          <w:bCs/>
          <w:sz w:val="28"/>
        </w:rPr>
        <w:t>DOMANDA D’ ISCRIZIONE PER ADULT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</w:t>
      </w:r>
      <w:r>
        <w:rPr>
          <w:b/>
          <w:bCs/>
          <w:sz w:val="28"/>
          <w:u w:val="single"/>
        </w:rPr>
        <w:t>2024/2025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42875</wp:posOffset>
                </wp:positionV>
                <wp:extent cx="6162040" cy="247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47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e e Cognome</w:t>
                            </w: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to/a a</w:t>
                            </w:r>
                            <w:r>
                              <w:rPr/>
                              <w:t>_______________________________________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idente a______________________________C.F.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C.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:6 lettere 2 numeri 1 lettera 2 numeri 1 lettera 3 numeri 1 lette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a</w:t>
                            </w:r>
                            <w:r>
                              <w:rPr/>
                              <w:t>_________________________________________</w:t>
                            </w:r>
                            <w:r>
                              <w:rPr>
                                <w:b/>
                              </w:rPr>
                              <w:t>N°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b/>
                              </w:rPr>
                              <w:t>C.A.P</w:t>
                            </w:r>
                            <w:r>
                              <w:rPr/>
                              <w:t>.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fono</w:t>
                            </w:r>
                            <w:r>
                              <w:rPr/>
                              <w:t>_________________________________</w:t>
                            </w:r>
                            <w:r>
                              <w:rPr>
                                <w:b/>
                              </w:rPr>
                              <w:t>Cell.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 (SCRIVERE IN STAMPATELLO) _______________________________________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95.25pt;mso-wrap-distance-left:9.05pt;mso-wrap-distance-right:9.05pt;mso-wrap-distance-top:0pt;mso-wrap-distance-bottom:0pt;margin-top:11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e e Cognome</w:t>
                      </w: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to/a a</w:t>
                      </w:r>
                      <w:r>
                        <w:rPr/>
                        <w:t>_______________________________________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idente a______________________________C.F.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C.F</w:t>
                      </w:r>
                      <w:r>
                        <w:rPr>
                          <w:sz w:val="18"/>
                          <w:szCs w:val="18"/>
                        </w:rPr>
                        <w:t>.:6 lettere 2 numeri 1 lettera 2 numeri 1 lettera 3 numeri 1 lette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a</w:t>
                      </w:r>
                      <w:r>
                        <w:rPr/>
                        <w:t>_________________________________________</w:t>
                      </w:r>
                      <w:r>
                        <w:rPr>
                          <w:b/>
                        </w:rPr>
                        <w:t>N°</w:t>
                      </w:r>
                      <w:r>
                        <w:rPr/>
                        <w:t>__________</w:t>
                      </w:r>
                      <w:r>
                        <w:rPr>
                          <w:b/>
                        </w:rPr>
                        <w:t>C.A.P</w:t>
                      </w:r>
                      <w:r>
                        <w:rPr/>
                        <w:t>.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efono</w:t>
                      </w:r>
                      <w:r>
                        <w:rPr/>
                        <w:t>_________________________________</w:t>
                      </w:r>
                      <w:r>
                        <w:rPr>
                          <w:b/>
                        </w:rPr>
                        <w:t>Cell.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 (SCRIVERE IN STAMPATELLO) _______________________________________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e e Cognome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140335</wp:posOffset>
                </wp:positionV>
                <wp:extent cx="268541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6.2pt;mso-wrap-distance-left:9.05pt;mso-wrap-distance-right:9.05pt;mso-wrap-distance-top:0pt;mso-wrap-distance-bottom:0pt;margin-top:11.0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/a a______________________________________________il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________________________________C.F.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___________________________________N°_____________C.A.P.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(SCRIVERE A STAMPATELLO)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Svolto in passato altre attività (Se SI Specificare)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olge contemporaneamente altre Discipline (Se SI Specificare)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LTERIORI  INFO  PERSONAL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 Subito Operazioni_______________________________________quando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o Subito Fratture_________________________________________quando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 Importanti da Comunicare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6162040" cy="2585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58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’Ass. Culturale Sport. Dill. Progetto Danza e Spettacolo di Spilimbergo, ai sensi ed in conformità con l’art. 13,D.Lgs.30 giugno 2003 n.196, informa che: i dati raccolti con la presente scheda sono destinati ad essere archiviati elettronicamente (o manualmente) nel pieno rispetto dei dettami normativi vigenti e potranno essere oggetto di trattamento solo ed esclusivamente da parte della direzione di ciò appositamente incaricati e non saranno usati per ulteriore comunicazione o diffusione. Salvi i diritti di cui agli art. 7, 8, 9 e 10 D.Lgs. 30 giugno 2003 n. 196, si precisa che i dati raccolti potranno essere utilizzati al fine di informarla in merito a prossime iniziative, fino a Sua esplicita opposizione inibitoria.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 xml:space="preserve">Con la sottoscrizione della presente, l’interessato esprime libero consenso ai trattamenti indicati 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 essere ammesso, dopo aver preso visione ed approvato a pieno titolo le norme delle statuto sociale e i capi del regolamento associativo, quale socio dell’Associazione Culturale Sportiva Dilettantistica PROGETTO DANZA E SPETTACOLO di Spilimbergo, attenendosi a pagare la quota sociale determinata in €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, ricevuta l’informativa sull’utilizzazione dei miei dati personali ai sensi dell’articolo 13 D. Lgs. 30 giugno 2003 n. 19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03.6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’Ass. Culturale Sport. Dill. Progetto Danza e Spettacolo di Spilimbergo, ai sensi ed in conformità con l’art. 13,D.Lgs.30 giugno 2003 n.196, informa che: i dati raccolti con la presente scheda sono destinati ad essere archiviati elettronicamente (o manualmente) nel pieno rispetto dei dettami normativi vigenti e potranno essere oggetto di trattamento solo ed esclusivamente da parte della direzione di ciò appositamente incaricati e non saranno usati per ulteriore comunicazione o diffusione. Salvi i diritti di cui agli art. 7, 8, 9 e 10 D.Lgs. 30 giugno 2003 n. 196, si precisa che i dati raccolti potranno essere utilizzati al fine di informarla in merito a prossime iniziative, fino a Sua esplicita opposizione inibitoria.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 xml:space="preserve">Con la sottoscrizione della presente, l’interessato esprime libero consenso ai trattamenti indicati 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 essere ammesso, dopo aver preso visione ed approvato a pieno titolo le norme delle statuto sociale e i capi del regolamento associativo, quale socio dell’Associazione Culturale Sportiva Dilettantistica PROGETTO DANZA E SPETTACOLO di Spilimbergo, attenendosi a pagare la quota sociale determinata in €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, ricevuta l’informativa sull’utilizzazione dei miei dati personali ai sensi dell’articolo 13 D. Lgs. 30 giugno 2003 n. 1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4" w:name="OLE_LINK4"/>
      <w:bookmarkStart w:id="5" w:name="OLE_LINK3"/>
      <w:r>
        <w:rPr>
          <w:b/>
          <w:bCs/>
        </w:rPr>
        <w:t>Data________________________</w:t>
        <w:tab/>
        <w:tab/>
        <w:t>Firma____________________________</w:t>
      </w:r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Certificato Medico 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-2540</wp:posOffset>
                </wp:positionV>
                <wp:extent cx="6476365" cy="162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Io Sottoscritto ___________________________ allievo/a iscritto all’Ass. Cult. Sportiva Dilettantistica PROGETTO DANZA e SPETTACOLO, autorizza all’Ass. Culturale Sportiva Dilettantistica PROGETTO DANZA e SPETTACOLO a riprendere e fotografiare gratuitamente su qualsiasi supporto audio-visivo, durante spettacoli vari, stages, audizioni, performans, lezioni dimostrative o tecniche, in occasione di iniziative promosse dall’Ass. Culturale Sportiva Dilettantistica PROGETTO DANZA e Spettacolo o alle quali la stessa parteci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 che le suddette immagini non verranno divulgate al di fuori dell’ambito Associa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27.65pt;mso-wrap-distance-left:9.05pt;mso-wrap-distance-right:9.05pt;mso-wrap-distance-top:0pt;mso-wrap-distance-bottom:0pt;margin-top:-0.2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Io Sottoscritto ___________________________ allievo/a iscritto all’Ass. Cult. Sportiva Dilettantistica PROGETTO DANZA e SPETTACOLO, autorizza all’Ass. Culturale Sportiva Dilettantistica PROGETTO DANZA e SPETTACOLO a riprendere e fotografiare gratuitamente su qualsiasi supporto audio-visivo, durante spettacoli vari, stages, audizioni, performans, lezioni dimostrative o tecniche, in occasione di iniziative promosse dall’Ass. Culturale Sportiva Dilettantistica PROGETTO DANZA e Spettacolo o alle quali la stessa parteci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E che le suddette immagini non verranno divulgate al di fuori dell’ambito Associativ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UTORIZZO</w:t>
        <w:tab/>
        <w:tab/>
        <w:tab/>
        <w:tab/>
        <w:tab/>
        <w:tab/>
        <w:t>NON AUTORIZZ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FIRMA </w:t>
        <w:tab/>
        <w:tab/>
        <w:tab/>
        <w:tab/>
        <w:t xml:space="preserve">                                      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HO LETTO e ACCETTO il REGOLAMENTO</w:t>
      </w:r>
      <w:r>
        <w:rPr/>
        <w:t xml:space="preserve"> Dell’ASSOCIAZIONE Cult. Sportiva Dilettantistica PROGETTO DANZA e SPETTACOLO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FIRMA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</w:t>
      </w:r>
      <w:r>
        <w:rPr>
          <w:rFonts w:cs="Comic Sans MS" w:ascii="Comic Sans MS" w:hAnsi="Comic Sans MS"/>
          <w:color w:val="000000"/>
          <w:sz w:val="20"/>
          <w:szCs w:val="20"/>
        </w:rPr>
        <w:t>Il Direttivo, vista la domanda presentata dal/la Sig./ra, accetta l’iscri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>Data:                                                     Firma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50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1:00Z</dcterms:created>
  <dc:creator>User</dc:creator>
  <dc:description/>
  <cp:keywords/>
  <dc:language>en-US</dc:language>
  <cp:lastModifiedBy>ASUS</cp:lastModifiedBy>
  <cp:lastPrinted>2024-08-31T16:22:00Z</cp:lastPrinted>
  <dcterms:modified xsi:type="dcterms:W3CDTF">2024-08-31T14:24:00Z</dcterms:modified>
  <cp:revision>23</cp:revision>
  <dc:subject/>
  <dc:title>                                                                                                   </dc:title>
</cp:coreProperties>
</file>